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ве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начале публичных слушаний по проектам внесения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Адыге-Хабльского муниципального района от 27.01.2025 № 29 «О назначении публичных слушаний по проектам о внесении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»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ы, подлежащие рассмотрению на публичных слушаниях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информационных материалов к проектам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ы градостроительного зонирования сельских поселений, входящих в состав Адыге-Хабльского муниципального района Карачаево-Черкесской Республики (М 1:10000), (М 1:5000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и срок проведения публичных слушаний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е слушания по Проектам проводятся в период с 30.01.2025 г. по 04.03.2025 г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публичных слушаний: Комиссия по подготовке проекта Правил землепользования и застройки на территории Адыге-Хабльского муниципального района Карачаево-Черкесской Республики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оповещения о начале публичных слушаний – 30.01.2025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е Проектов, подлежащих рассмотрению на публичных слушаниях, и информационных материалов к ним на официальном сайте - 30.01.2025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обраний участников публичных слушаний 03.03.2025 г. в 11:00 часов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и оформление протоколов публичных слушаний; 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публикование заключений о результатах публичных слушаний не позднее 04.03.2025 г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ых экспозиции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а открытия экспозиций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муниципального района, адрес: а. Адыге-Хабль, ул. Советская, 16, каб. № 313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сельского поселения, адрес: а. 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Садовского сельского поселения, адрес: с. 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псуанского сельского поселения, адрес: а. Апсуа, ул. Широкая, д. 10А/1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Эрсаконского сельского поселения, адрес: а. Эрсакон, ул. Ленина, 55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открытия экспозиций: 30.01.2025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экспозиций: с 30.01.2025 г. по 28.02.2025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, в которые возможно посещение экспозиции: рабочие дни с 9:00 до 13:00 часов и с 14:00 до 16:00 часов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, срок и форма внесения участниками публичных слушаний предложений и замеч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ложения и замечания по Проектам могут быть внесены участниками публичных слушаний, прошедшими идентификацию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письменной форме в адрес организатора публичных слушаний: 369330, КЧР, Адыге-Хабльский район, а.Адыге-Хабль, ул.Советская, 16, E-mail:                 ad-habl09@mail.ru, в срок до 16:00 часов 28.02.2025 г.;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записи в книге учета посетителей экспозиции проектов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фициальный сайт, на котором будут размещены проект и информационные материалы к н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информационно телекоммуникационной сети Интернет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adigehablskimr.gosuslugi.ru</w:t>
        </w:r>
      </w:hyperlink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е собраний участников публичных слушаний состоится 03.03.2025 г. в 11:00 часов по адресам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муниципального района, адрес: а.Адыге-Хабль, ул. Советская, 16, каб. № 301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сельского поселения, адрес: а.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адовского сельского поселения, адрес: с.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псуанского сельского поселения, адрес: а.Апсуа, ул.Широкая, д. 10А/1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Эрсаконского сельского поселения, адрес: а. Эрсакон, ул.Ленина, 55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начала регистрации участников публичных слушаний с 10:00 до 10:55 часо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gehablskim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5:00Z</dcterms:created>
  <dc:creator>UserXP</dc:creator>
  <dc:description/>
  <cp:keywords/>
  <dc:language>en-US</dc:language>
  <cp:lastModifiedBy>User</cp:lastModifiedBy>
  <cp:lastPrinted>2025-01-28T12:02:00Z</cp:lastPrinted>
  <dcterms:modified xsi:type="dcterms:W3CDTF">2025-01-28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